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OSZENIOWY KANDYDATA/KANDYDAT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rac w Komisji konkursowej powoływanej przez Wójta Gminy Cekcyn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do opiniowania ofert złożonych </w:t>
        <w:br/>
        <w:t>w otwartym konkursie ofert na realizację zadań publicznych w 2020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Cekcyn ds. opiniowania ofert złożonych na realizację zadań publicznych w 2020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Jednocześnie zobowiązuję się do zachowania poufności prac Komisji konkursowej do czasu rozstrzygnięcia otwartego konkursu ofert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Nie podlegam wyłączeniu określonemu w art. 24 ustawy z dnia 14 czerwca 1960r. – Kodeks postępowania administracyjnego (t. j. Dz. U. z 2018 r. poz. 2096 ze zm.)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Mój udział w pracach Komisji konkursowej powoływanej przez Wójta Gminy Cekcyn ds. opiniowania ofert złożonych na realizację zadań publicznych w 2020r. nie powoduje konfliktu interesów w stosunku do oferentów uczestniczących     w konkursie ofert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 ostatnich 12 miesiącach od daty wszczęcia procedury konkursowej nie pozostawałem/am w stosunku pracy lub zlecenia z wnioskodawcą oraz nie byłem/łam członkiem władz jakiegokolwiek z wnioskodawców biorących udział           w konkursie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k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podmiot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telefon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y i pieczęcie członków Zarządu organizacji/podmiotu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9T08:11:00Z</cp:lastPrinted>
  <dcterms:modified xsi:type="dcterms:W3CDTF">2019-12-19T08:00:00Z</dcterms:modified>
  <cp:revision>126</cp:revision>
  <dc:subject/>
  <dc:title/>
</cp:coreProperties>
</file>